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/>
      </w:pPr>
      <w:r>
        <w:rPr/>
        <w:t>Clinica I Chirurgie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duri chirurgicale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i la nivelul sistemului nervos</w:t>
      </w:r>
    </w:p>
    <w:p>
      <w:pPr>
        <w:pStyle w:val="Normal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18209-03   Injectarea epidurala de anestezic local, preoperator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18209-00   Injectarea caudala de anestezic local, preoperator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18209-06   Injectarea spinala de anestezic local, preoperator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18286-01   Injectarea de agent anestezic la nivelul portiunii lombare a sistemului nervos simpatic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18286-02   Injectarea de agent anestezic la nivelul altui nerv simpatic</w:t>
      </w:r>
    </w:p>
    <w:p>
      <w:pPr>
        <w:pStyle w:val="Normal"/>
        <w:ind w:right="-828" w:hanging="0"/>
        <w:rPr/>
      </w:pPr>
      <w:r>
        <w:rPr/>
        <w:tab/>
        <w:tab/>
        <w:t>Injectarea de agent neurolitic in sistemul nervos simpatic</w:t>
      </w:r>
    </w:p>
    <w:p>
      <w:pPr>
        <w:pStyle w:val="Normal"/>
        <w:ind w:right="-828" w:hanging="0"/>
        <w:rPr/>
      </w:pPr>
      <w:r>
        <w:rPr/>
        <w:tab/>
        <w:tab/>
        <w:t>Ablatia chimica a lantului simpatic cu agent neurolitic</w:t>
      </w:r>
    </w:p>
    <w:p>
      <w:pPr>
        <w:pStyle w:val="Normal"/>
        <w:ind w:right="-828" w:hanging="0"/>
        <w:rPr/>
      </w:pPr>
      <w:r>
        <w:rPr/>
        <w:tab/>
        <w:tab/>
        <w:t>Simpatectomia chimica cu agent neurolitic</w:t>
      </w:r>
    </w:p>
    <w:p>
      <w:pPr>
        <w:pStyle w:val="Normal"/>
        <w:ind w:right="-828" w:hanging="0"/>
        <w:rPr/>
      </w:pPr>
      <w:r>
        <w:rPr/>
        <w:tab/>
        <w:tab/>
        <w:t>Blocarea sistemului nervos simpatic cu agent neurolitic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18296-00   Injectarea de agent neurolitic in regiunea lombara a sistemului nervos simpatic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9333-00   Explorarea plexului brahial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5000-00   Simpatectomia chirurgicala lombar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5012-00   Simpatectomia chirurgicala sacrata - Simpatectomia chirurgicala presacrat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5009-00   Simpatectomia chirurgicala lombara, reinterventi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5009-01   Simpatectomia chirurgicala sacrata, reinterventie - Simpatectomia chirurgicala presacrata, reinterventi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i la nivelul sistemului endocrin</w:t>
      </w:r>
    </w:p>
    <w:p>
      <w:pPr>
        <w:pStyle w:val="Normal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90047-00   Aspiratia tiroidiana - Drenajul percutanat (ac) al tiroidei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90047-01   Incizia tiroidiana</w:t>
      </w:r>
    </w:p>
    <w:p>
      <w:pPr>
        <w:pStyle w:val="Normal"/>
        <w:ind w:right="-828" w:hanging="0"/>
        <w:rPr/>
      </w:pPr>
      <w:r>
        <w:rPr/>
        <w:tab/>
        <w:tab/>
        <w:t>Drenajul hematomului prin incizie</w:t>
      </w:r>
    </w:p>
    <w:p>
      <w:pPr>
        <w:pStyle w:val="Normal"/>
        <w:ind w:right="-828" w:hanging="0"/>
        <w:rPr/>
      </w:pPr>
      <w:r>
        <w:rPr/>
        <w:tab/>
        <w:tab/>
        <w:t>Explorarea tiroidei prin incizie</w:t>
      </w:r>
    </w:p>
    <w:p>
      <w:pPr>
        <w:pStyle w:val="Normal"/>
        <w:ind w:right="-828" w:hanging="0"/>
        <w:rPr/>
      </w:pPr>
      <w:r>
        <w:rPr/>
        <w:tab/>
        <w:tab/>
        <w:t>Indepartarea unui corp strain</w:t>
      </w:r>
    </w:p>
    <w:p>
      <w:pPr>
        <w:pStyle w:val="Normal"/>
        <w:ind w:right="-828" w:hanging="0"/>
        <w:rPr/>
      </w:pPr>
      <w:r>
        <w:rPr/>
        <w:tab/>
        <w:tab/>
        <w:t>Tiroidotomi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90047-02   Reoperarea plagii tiroidiene</w:t>
      </w:r>
    </w:p>
    <w:p>
      <w:pPr>
        <w:pStyle w:val="Normal"/>
        <w:ind w:right="-828" w:hanging="0"/>
        <w:rPr/>
      </w:pPr>
      <w:r>
        <w:rPr/>
        <w:tab/>
        <w:tab/>
        <w:t>Reoperarea plagii tiroidiene pentru:controlul hemoragiei (postoperatorii),</w:t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>examinare, explorare,</w:t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>indepartarea hematomului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0310-00   Tiroidectomia subtotala unilaterala - Tiroidectomia partiala, unilateral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0308-00   Tiroidectomia subtotala bilaterala - Tiroidectomie partiala, bilateral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0309-00   Tiroidectomia subtotala pentru tireotoxicoza - Tiroidectomia partiala pentru tireotoxicoz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297-01   Tiroidectomia subtotala dupa o interventie chirurgicala tiroidiana anterioar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90046-00   Tiroidectomia subtotala, substernal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306-00   Lobectomia tiroidiana totala , unilaterala - Hemitiroidectomi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296-00      Tiroidectomia totală - Lobectomia tiroidiană subtotală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0297-00   Tiroidectomia totala dupa o interventie chirurgicala tiroidiana anterioar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90046-01   Tiroidectomia totala, substernal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310-01    Excizia de leziune tiroidian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0313-00   Excizia de chist tireoglos - Procedura Sistrunk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314-00   Excizia radicala de fistula sau chist tireoglos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094-02   Biopsie percutanata (cu ac de biopsie) de glanda suprarenal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075-04   Biopsie de glanda suprarenal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6500-00   Suprarenalectomie partial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6500-01   Suprarenalectomie totala, unilateral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6500-02   Suprarenalectomie totala, bilateral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324-00   Excizia unei tumori de glanda suprarenala - Suprarenalectomia pentru neuroblastom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i la nivelul aparatului respirator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90178-00   Alte interventii reparatorii ale diafragmului</w:t>
      </w:r>
    </w:p>
    <w:p>
      <w:pPr>
        <w:pStyle w:val="Normal"/>
        <w:ind w:right="-828" w:hanging="0"/>
        <w:rPr/>
      </w:pPr>
      <w:r>
        <w:rPr/>
        <w:tab/>
        <w:tab/>
        <w:t>Inchiderea fistulei diafragmei</w:t>
      </w:r>
    </w:p>
    <w:p>
      <w:pPr>
        <w:pStyle w:val="Normal"/>
        <w:ind w:right="-828" w:hanging="0"/>
        <w:rPr/>
      </w:pPr>
      <w:r>
        <w:rPr/>
        <w:tab/>
        <w:tab/>
        <w:t>Sutura laceratiei diafragmei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90179-06   Monitorizarea traheostomei - Toaleta traheostomei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92046-00   Inlocuirea tubului de traheostom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92047-00   Indepartarea tubului de traheostom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i la nivelul aparatului cardiovascular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4521-01   Cateterizarea unei artere intraabdominal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4524-00   Cateterizarea altei arter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4530-01   Scoaterea unui cateter arterial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4100-00   Explorarea arterei carotide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4103-00   Explorarea arterei subclaviculare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4103-01   Explorarea arterei axilare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4106-00   Explorarea arterei brahiale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4106-01   Explorarea arterei radiare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4106-02   Explorarea arterei ulnar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3500-00   Endarterectomia carotidian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3536-00   Endarterectomia mezenterica inferioar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3509-00   Endarterectomia aortic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3512-00   Endarterectomia aorto-iliac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3515-00   Endarterectomia aorto-ilio-femural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3521-00   Endarterectomia ilio-femurala unilateral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3515-01   Endarterectomia ilio-femurala bilateral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3518-00   Endarterectomia iliac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3542-00   Endarterectomia femurala profunda extinsa - Endarterectomia cu lungime mai mare sau egala 7 cm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3554-00   Endarterectomia in combinatie cu bypass arterial pentru pregatirea segmentului de anastomoz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3806-12   Embolectomie sau trombectomie la nivelul unui bypass al extremitatilor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5312-01   Excizie placa de aterom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3827-00   Reconstructia arterei carotide prin anstomoza direct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90210-00   Reconstructia arterei subclavii prin anastomoza direct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90210-01   Reconstructia trunchiului arterial brahiocefalic prin anastomoza direct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90210-02   Reconstructia aortei prin anastomoza direct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3818-00   Reconstructia arterei axilare prin anastomoza direct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3818-01   Reconstructia arterei brahiale prin anastomoza direct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3818-02   Reconstructia arterei radiale prin anastomoza direct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3818-03   Reconstructia arterei ulnare prin anastomoza direct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3836-00   Refacere de flux arterial la nivelul trunchiului celiac prin anastomoza direct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3836-01   Refacere de flux arterial la nivelul arterei renale prin anastomoza direct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3836-02   Refacere de flux arterial la nivelul arterei iliace prin anastomoza direct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3836-03   Refacere de flux arterial la nivelul arterei mezenterice prin anastomoza direct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3818-04   Reconstructia arterei femurale prin anastomoza direct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3818-05   Reconstructia arterei poplitee prin anastomoza direct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3818-06   Reconstructia arterei tibiale prin anastomoza direct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3818-07   Reconstructia arterei peronee prin anastomoza direct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766-00   Reconstructia altor artere prin anastomoza direct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712-00   Bypass ilio-femural cu grefon venos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739-00   Bypass femuro - popliteu distal cu grefon venos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742-00   Bypass femuro - popliteu proximal cu grefon venos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763-17   Bypass aorto-femuro-popliteu cu grefon din material sintetic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763-18   Bypass Ilio-iliac cu grefon din material sintetic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712-01   Bypass ilio-femural cu grefon din material sintetic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751-00   Bypass femuro-popliteu proximal cu grefon din material sintetic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751-01   Bypass femuro-popliteu distal cu grefon din material sintetic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751-02   Bypass femuro-tibial sau peroneal proximal cu grefon din material sintetic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751-03   Bypass femuro-tibial sau peroneal distal cu grefon din material sintetic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715-02   Bypass axilo-femural cu grefon din material sintetic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708-00   Bypass aorto-femural cu grefon din material sintetic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708-01   Bypass aorto-femuro-femural cu grefon din material sintetic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3118-00   Inlocuirea anevrismului aorto-abdominal infrarenal cu grefon bifurcat aorto-biiliac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500-01   Injectari multiple cu substante sclerozante la nivelul venelor varicoase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2504-01   Intreruperea a mai multor vene tributare unei vene varicoase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2505-00   Intreruperea subfasciala a uneia sau mai multor vene perforante varicoas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3551-00   Recoltarea unei vene de la nivelul unui membru pentru patch venos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760-00   Recoltarea unei vene de la nivelul unui membru pentru bypass sau inlocuirea unui grefon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514-00   Reoperatie pentru vene varicoase</w:t>
      </w:r>
    </w:p>
    <w:p>
      <w:pPr>
        <w:pStyle w:val="Normal"/>
        <w:ind w:right="-828" w:hanging="0"/>
        <w:rPr/>
      </w:pPr>
      <w:r>
        <w:rPr/>
        <w:tab/>
        <w:tab/>
        <w:t>Intreruperea venelor varicoase recurente: safeno-femurale, safeno-poplitee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3848-00   Reinterventie pentru controlul hemostazei sau pentru tromboza dupa interventie la nivelul vaselor unei extremitati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4175-00   Excizia unui bypass infectat situat la nivelul unui membru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90281-00   Incizie de structura limfatica</w:t>
      </w:r>
    </w:p>
    <w:p>
      <w:pPr>
        <w:pStyle w:val="Normal"/>
        <w:ind w:right="-828" w:hanging="0"/>
        <w:rPr/>
      </w:pPr>
      <w:r>
        <w:rPr/>
        <w:tab/>
        <w:tab/>
        <w:t>Drenarea unui ganglion limfatic</w:t>
      </w:r>
    </w:p>
    <w:p>
      <w:pPr>
        <w:pStyle w:val="Normal"/>
        <w:ind w:right="-828" w:hanging="0"/>
        <w:rPr/>
      </w:pPr>
      <w:r>
        <w:rPr/>
        <w:tab/>
        <w:tab/>
        <w:t>Incizia unui canal limfatic, ganglion sau vas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075-00   Biopsia de ganglion limfatic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0075-11   Excizia de ganglion limfatic mamar intern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332-00   Excizia de ganglion limfatic axilar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335-00   Excizia regionala de ganglioni limfatici axilari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336-00   Excizia radicala de ganglioni limfatici axilari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330-00   Excizia radicala de ganglioni limfatici inghinali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329-01   Excizia regionala de ganglioni limfatici inghinali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329-00   Excizia de ganglion limfatic inghinal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7607-00   Limfadenectomia retroperitoneala radical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i la nivelul aparatului digestiv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597-00   Splenectomi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532-00   Esofagogastromiotomia laparoscopic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532-02   Esogastromiotomia abdominal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293-02   Esofagotomi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532-05   Esofagogastromiotomia laparoscopica cu recalibrarea hiatusului diafragmatic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533-04   Esofagogastromiotomia laparoscopica cu fundoplasti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533-05   Esofagogastromiotomia laparoscopica cu inchiderea hiatusului diafragmatic si fundoplasti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554-00   Esofagectomia cu reconstructie cu ansa jejunala liber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554-01   Esofagectomia cu reconstructie cu alt tip de segment digestiv liber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ab/>
        <w:tab/>
      </w:r>
      <w:r>
        <w:rPr/>
        <w:t>inclusiv esofagectomia cu reconstructie cu segment liber colon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90954-00   Alte reconstructii ale esofagului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0483-00   Gastrostomia percutanata nonendoscopica - Inlocuirea butonului pentru gastrostomia nonendoscopic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481-00   Gastrostomia percutanata endoscopica-montajul initial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0482-00   Gastrostomia percutanata endoscopica -montajul iterativ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Inlocuirea tubului in gastrostomia endoscopica percutanat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478-08   Desfiintarea tubului de gastrostomie</w:t>
      </w:r>
    </w:p>
    <w:p>
      <w:pPr>
        <w:pStyle w:val="Normal"/>
        <w:ind w:right="-828" w:hanging="0"/>
        <w:rPr/>
      </w:pPr>
      <w:r>
        <w:rPr/>
        <w:tab/>
        <w:tab/>
        <w:t>Indepartarea butonului in gastrostomia nonendoscopica</w:t>
      </w:r>
    </w:p>
    <w:p>
      <w:pPr>
        <w:pStyle w:val="Normal"/>
        <w:ind w:right="-828" w:hanging="0"/>
        <w:rPr/>
      </w:pPr>
      <w:r>
        <w:rPr/>
        <w:tab/>
        <w:tab/>
        <w:t>Indepartarea tubului de gastrostomie endoscopica percutanat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375-06   Gastrotomi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375-15   Gastrotomia cu extragerea corpilor straini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496-00   Vagotomia selectiva - Vagotomia tronculară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43930-00   Piloromiotomi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0518-00   Gastrectomia partiala distala cu anastomoza gastroduodenal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0518-01   Gastrectomia partiala distala cu anastomoza gastrojejunal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0518-02   Gastrectomia partiala proximala cu anastomoza esofagogastric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0503-00   Gastrectomia partiala cu anastomoza gastroduodenala ca urmare a unei proceduri anterioare pentru ulcer peptic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503-01   Gastrectomia partiala cu anastomoza gastrojejunala ca urmare a unei proceduri anterioare pentru ulcer peptic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503-02   Gastrectomia partiala cu reconstructie cu ansa exclusa in Y a la Roux, ca urmare a unei proceduri anterioare pentru ulcer peptic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0497-00   Vagotomia selectiva cu gastrectomie partiala si gastroduodenoanastomoz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0497-01   Vagotomia selectiva cu gastrectomie partiala si gastrojejunoanastomoz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497-02   Vagotomia selectiva cu gastrectomie partiala si reconstructie cu ansa exclusa in Y a la Roux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503-03   Vagotomia selectiva cu gastrectomie partiala si gastroduodenoanastomoza, ca urmare a unor proceduri anterioare pentru ulcer peptic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503-04   Vagotomia selectiva cu gastrectomie partiala si gastrojejunoanastomoza, ca urmare a unor proceduri anterioare pentru ulcer peptic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503-05   Vagotomia selectiva cu gastrectomie partiala si reconstructie cu ansa exclusa in Y a la Roux, ca urmare a unor proceduri anterioare pentru ulcer peptic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523-00   Gastrectomia subtotala</w:t>
      </w:r>
    </w:p>
    <w:p>
      <w:pPr>
        <w:pStyle w:val="Normal"/>
        <w:ind w:right="-828" w:hanging="0"/>
        <w:rPr/>
      </w:pPr>
      <w:r>
        <w:rPr/>
        <w:tab/>
        <w:tab/>
        <w:t>Gastrectomia radicala subtotala include:</w:t>
      </w:r>
    </w:p>
    <w:p>
      <w:pPr>
        <w:pStyle w:val="Normal"/>
        <w:ind w:right="-828" w:hanging="0"/>
        <w:rPr/>
      </w:pPr>
      <w:r>
        <w:rPr/>
        <w:tab/>
        <w:tab/>
        <w:t>pancreatectomie distala</w:t>
      </w:r>
    </w:p>
    <w:p>
      <w:pPr>
        <w:pStyle w:val="Normal"/>
        <w:ind w:right="-828" w:hanging="0"/>
        <w:rPr/>
      </w:pPr>
      <w:r>
        <w:rPr/>
        <w:tab/>
        <w:tab/>
        <w:t>limfodisectie extins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521-00   Gastrectomia total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524-00   Gastrectomia radical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509-00   Controlul sangerarii ulcerului peptic prin rezectie gastric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375-07   Gastrostomi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515-00   Gastroenterostomia</w:t>
      </w:r>
    </w:p>
    <w:p>
      <w:pPr>
        <w:pStyle w:val="Normal"/>
        <w:ind w:right="-828" w:hanging="0"/>
        <w:rPr/>
      </w:pPr>
      <w:r>
        <w:rPr/>
        <w:tab/>
        <w:tab/>
        <w:t>Include: gastroduodenostomi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375-13   Piloroplasti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0496-02   Vagotomia selectiva cu gastroenteroanastomoza - Vagotomia trunchiala cu gastroenterostomie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0496-01   Vagotomia selectiva cu piloroplastie - Vagotomie trunchiala cu piloroplastie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0527-00   Fundoplastia, prin abord laparoscopic - Fundoplicatura Nissen via laparoscop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0527-01   Fundoplicatura Nissen, prin abord aparoscopic, cu inchiderea hiatus-ului diafragmatic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0527-02   Fundoplicatura Nissen, prin abord abdominal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0527-03   Fundoplicatura Nissen, prin abord abdominal, cu inchiderea hiatusului diafragmatic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375-10   Sutura ulcerului perforat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14215-00   Corectarea bandarii gastrice</w:t>
      </w:r>
    </w:p>
    <w:p>
      <w:pPr>
        <w:pStyle w:val="Normal"/>
        <w:ind w:right="-828" w:hanging="0"/>
        <w:rPr/>
      </w:pPr>
      <w:r>
        <w:rPr/>
        <w:tab/>
        <w:tab/>
        <w:t>Adaugarea sau indepartarea fluidului salin din rezervorul implantat in bandarea gastrica</w:t>
      </w:r>
    </w:p>
    <w:p>
      <w:pPr>
        <w:pStyle w:val="Normal"/>
        <w:ind w:right="-828" w:hanging="0"/>
        <w:rPr/>
      </w:pPr>
      <w:r>
        <w:rPr/>
        <w:tab/>
        <w:tab/>
        <w:t>Ajustarea bandarii gastrice</w:t>
      </w:r>
    </w:p>
    <w:p>
      <w:pPr>
        <w:pStyle w:val="Normal"/>
        <w:ind w:right="-828" w:hanging="0"/>
        <w:rPr/>
      </w:pPr>
      <w:r>
        <w:rPr/>
        <w:tab/>
        <w:tab/>
        <w:t>Inlocuirea rezervorului implantat in bandarea gastric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0511-00   Reductia gastrica - Bandarea gastrica, fixarea gastrica, gastroplastia pentru obezitatea morbid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514-00   Anularea chirurgicala a procedeelor pentru obezitatea morbid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0581-01   Explorarea duodenului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375-03   Enterotomia pe intestinul subtir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375-09   Excizia diverticului Meckel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566-00   Rezectia intestinului subtire cu anastomoz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565-00   Rezectia intestinului subtire cu formarea unei stom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375-29   Ileostomia temporar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0375-01   Alte enterostomii - Duodenostomie Ileostomie permanent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0515-01   Enterocolostomia - Anastomoza ileocolonic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0515-02   Enteroenterostomia - Reconstructia cu ansa in Y a la Roux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375-08   Reducerea invaginatiei intestinului subtir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375-18   Reducerea volvulusului intestinului subtire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0562-00   Inchiderea ansei de ileostomie - Inchiderea ileostomiei temporar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562-01   Inchiderea ileostomei cu refacerea continuităţii intestinale fără rezecţi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562-04   Inchiderea altor stome ale intestinului subtir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43810-00   Refacerea continuitatii intestinului subtire cu anastomoza unic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43810-01   Refacerea continuitatii intestinului subtire cu anastomoze multipl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564-00   Plastia stricturilor intestinului subtire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0375-24   Sutura intestinului subtir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90340-00   Cura fistulei intestinului subtir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382-00   Cura radicala a fistulei enterocutanate a intestinului subtir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186-00   Lavajul colonic intraoperator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375-02   Colotomi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003-00   Excizia limitata a intestinului gros cu anastomoza</w:t>
      </w:r>
    </w:p>
    <w:p>
      <w:pPr>
        <w:pStyle w:val="Normal"/>
        <w:ind w:right="-828" w:hanging="0"/>
        <w:rPr/>
      </w:pPr>
      <w:r>
        <w:rPr/>
        <w:tab/>
        <w:tab/>
        <w:t>Cecoctomie cu anastomoza</w:t>
      </w:r>
    </w:p>
    <w:p>
      <w:pPr>
        <w:pStyle w:val="Normal"/>
        <w:ind w:right="-828" w:hanging="0"/>
        <w:rPr/>
      </w:pPr>
      <w:r>
        <w:rPr/>
        <w:tab/>
        <w:tab/>
        <w:t>Excizia locala a colonului cu anastomoza</w:t>
      </w:r>
    </w:p>
    <w:p>
      <w:pPr>
        <w:pStyle w:val="Normal"/>
        <w:ind w:right="-828" w:hanging="0"/>
        <w:rPr/>
      </w:pPr>
      <w:r>
        <w:rPr/>
        <w:tab/>
        <w:tab/>
        <w:t>Sigmoidocolectomie cu anastomoza</w:t>
      </w:r>
    </w:p>
    <w:p>
      <w:pPr>
        <w:pStyle w:val="Normal"/>
        <w:ind w:right="-828" w:hanging="0"/>
        <w:rPr/>
      </w:pPr>
      <w:r>
        <w:rPr/>
        <w:tab/>
        <w:tab/>
        <w:t>Sigmoidectomie cu anastomoz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000-00   Excizia limitata a intestinului gros cu exteriorizare in stoma</w:t>
      </w:r>
    </w:p>
    <w:p>
      <w:pPr>
        <w:pStyle w:val="Normal"/>
        <w:ind w:right="-828" w:hanging="0"/>
        <w:rPr/>
      </w:pPr>
      <w:r>
        <w:rPr/>
        <w:tab/>
        <w:tab/>
        <w:t>Cecoctomie cu formare de stoma</w:t>
      </w:r>
    </w:p>
    <w:p>
      <w:pPr>
        <w:pStyle w:val="Normal"/>
        <w:ind w:right="-828" w:hanging="0"/>
        <w:rPr/>
      </w:pPr>
      <w:r>
        <w:rPr/>
        <w:tab/>
        <w:tab/>
        <w:t>Excizia locala a colonului cu formare de stoma</w:t>
      </w:r>
    </w:p>
    <w:p>
      <w:pPr>
        <w:pStyle w:val="Normal"/>
        <w:ind w:right="-828" w:hanging="0"/>
        <w:rPr/>
      </w:pPr>
      <w:r>
        <w:rPr/>
        <w:tab/>
        <w:tab/>
        <w:t>Sigmoidocolectomie cu formare de stoma</w:t>
      </w:r>
    </w:p>
    <w:p>
      <w:pPr>
        <w:pStyle w:val="Normal"/>
        <w:ind w:right="-828" w:hanging="0"/>
        <w:rPr/>
      </w:pPr>
      <w:r>
        <w:rPr/>
        <w:tab/>
        <w:tab/>
        <w:t>Sigmoidectomie cu formare de stom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2003-01   Hemicolectomie dreapta cu anastomoz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2000-01   Hemicolectomia dreapta cu colostomi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005-01   Hemicolectomia dreapta extinsa cu anastomoză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006-00   Hemicolectomie stanga cu anastomoz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2006-01   Hemicolectomie stanga cu colostomi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005-00   Colectomia subtotala cu anastomoz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2012-00   Colectomie totala cu anastomoza ileorectal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0375-00   Cecostomi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375-04   Alte colostomii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0375-11   Reducerea invaginatiei intestinului gros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375-17   Reducerea volvulusului intestinului gros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033-00   Refacerea continuitatii intestinale dupa operatia Hartmann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43870-00   Cura minora a herniei ombilical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43873-00   Cura majora a herniei ombilical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0572-00   Apendicectomia laparoscopic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571-00   Apendicectomi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132-01   Scleroterapia in prolapsul de mucoasa rectal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2147-00   Trombectomia externa - Incizarea trombozei hemoroidale extern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174-01   Drenajul abcesului perianal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174-02   Drenajul abcesului fosei ischiorectal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135-02   Ligatura cu benzi elastice a mucoasei rectale prolabate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2135-03   Distructia mucoasei rectale prolabate prin cauterizare, crioterapie, terapie cu infrarosu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075-34   Biopsia anal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096-00   Biopsia rectala, toate straturil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177-00   Extirparea verucilor anal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108-00   Excizia transfincterica a tumorii rectale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2111-00   Excizia mucoasei rectale pentru prolapsul rectal - Procedura Delorm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142-00   Excizia mariscelor hemoroidal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142-01   Excizia polipului anal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099-00   Excizia peranala submucoasa a tumorilor rectale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2030-00   Rectosigmoidectomia cu formare de stoma - Procedura Hartmann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112-00   Rectosigmoidectomia perineal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2039-00   Proctectomia abdomino-perineala - Rezectia rectului abdominoperineal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43993-01   Rezectia intestinala definitiva cu coborare endoanală</w:t>
      </w:r>
    </w:p>
    <w:p>
      <w:pPr>
        <w:pStyle w:val="Normal"/>
        <w:ind w:right="-828" w:hanging="0"/>
        <w:rPr/>
      </w:pPr>
      <w:r>
        <w:rPr/>
        <w:tab/>
        <w:tab/>
        <w:t>Procedura Duhamel de coborare retrorectala</w:t>
      </w:r>
    </w:p>
    <w:p>
      <w:pPr>
        <w:pStyle w:val="Normal"/>
        <w:ind w:right="-828" w:hanging="0"/>
        <w:rPr/>
      </w:pPr>
      <w:r>
        <w:rPr/>
        <w:tab/>
        <w:tab/>
        <w:t>Procedura Soave de coborare endorectal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024-00   Rezectia rectala anterioara inalta restaurativa cu anastomoza intraperitoneala</w:t>
      </w:r>
    </w:p>
    <w:p>
      <w:pPr>
        <w:pStyle w:val="Normal"/>
        <w:ind w:right="-828" w:hanging="0"/>
        <w:rPr/>
      </w:pPr>
      <w:r>
        <w:rPr/>
        <w:tab/>
        <w:tab/>
        <w:t>anastomoza se efectueaza la mai mult de 10cm de limita anusului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2025-00   Rezectia rectala anterioara joasa restaurativa cu anastomoza extraperitoneala</w:t>
      </w:r>
    </w:p>
    <w:p>
      <w:pPr>
        <w:pStyle w:val="Normal"/>
        <w:ind w:right="-828" w:hanging="0"/>
        <w:rPr/>
      </w:pPr>
      <w:r>
        <w:rPr/>
        <w:tab/>
        <w:tab/>
        <w:t>anastomoza se efectueaza la mai putin sau egal de 10 cm de limita anusului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026-00   Rezectia rectala anterioara joasa restaurativa cu anastomoza coloanala</w:t>
      </w:r>
    </w:p>
    <w:p>
      <w:pPr>
        <w:pStyle w:val="Normal"/>
        <w:ind w:right="-828" w:hanging="0"/>
        <w:rPr/>
      </w:pPr>
      <w:r>
        <w:rPr/>
        <w:tab/>
        <w:tab/>
        <w:t>anastomoza se efectueaza la mai putin sau egal de 6 cm de limita anusului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2028-00   Rezectia rectala foarte joasa restaurativa cu sutura coloanala</w:t>
      </w:r>
    </w:p>
    <w:p>
      <w:pPr>
        <w:pStyle w:val="Normal"/>
        <w:ind w:right="-828" w:hanging="0"/>
        <w:rPr/>
      </w:pPr>
      <w:r>
        <w:rPr/>
        <w:tab/>
        <w:tab/>
        <w:t>anastomoza se efectueaza la mai putin sau egal de 6 cm de limita anusului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051-00   Proctocolectomia totala cu anastomoza ileo-anal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159-00   Excizia fistulei anale implicand jumatatea inferioara a sfincterului anal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162-00   Excizia fistulei anale implicand jumatatea superioara a sfincterului anal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153-00   Dilatatia anal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132-00   Scleroterapia pentru hemoroizi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135-00   Ligatura cu benzi elastice a hemoroizilor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138-00   Hemoroidectomia -  Excizia trombozei hemoroidale extern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2135-01   Distructia hemoroizilor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431-00   Drenajul abdominal al abceselor hepatic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433-00   Drenajul abdominal al abceselor hepatice multipl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30415-00   Rezectia segmentara a ficatului 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411-00   Biopsia hepatica intraoperatori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434-00   Evacuarea chistului hidatic hepatic (include sutura radiculilor biliari)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436-00   Evacuarea chistului hidatic hepatic cu omentoplastie sau mieloplastie (include sutura radiculilor biliari)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438-00   Chistectomia chistului hidatic hepatic cu drenaj si excizia perichistului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439-00   Colangiografia intraoperatori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458-01   Sfincterotomia Oddian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458-03   Extragerea unui calcul inclavat in sfincterul Oddi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454-00   Coledocotomi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375-26   Colecistotomi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445-00   Colecistectomia laparoscopic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446-00   Colecistectomia deschisa dupa tentativa de colecistectomie laparascopic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443-00   Colecistectomi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454-01   Colecistectomia cu coledocotomi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455-00   Colecistectomia cu coledocotomie si anastomoza bilio-intestinal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43972-00   Rezectia chistului coledocian cu anastomoza la nivelul caii biliare principal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375-05   Colecistostomi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460-00   Colecistoduodenostomi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0460-03   Coledocoduodenostomi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460-07   Hepaticoenterostomi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0460-04   Coledocojejunostomi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 xml:space="preserve">30460-08   Bypass-ul entero-biliar cu ansa inY a la Roux 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606-01   Sutura varicelor gastric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575-00   Incizia si drenajul abcesului pancreatic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593-00   Pancreatectomi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583-00   Pancreatectomia distal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0593-01   Pancreatectomia cu splenectomi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584-00   Duodenopancreatectomia cu formarea unei stome</w:t>
      </w:r>
    </w:p>
    <w:p>
      <w:pPr>
        <w:pStyle w:val="Normal"/>
        <w:ind w:right="-828" w:hanging="0"/>
        <w:rPr/>
      </w:pPr>
      <w:r>
        <w:rPr/>
        <w:tab/>
        <w:tab/>
        <w:t>Include:</w:t>
      </w:r>
    </w:p>
    <w:p>
      <w:pPr>
        <w:pStyle w:val="Normal"/>
        <w:ind w:right="-828" w:hanging="0"/>
        <w:rPr/>
      </w:pPr>
      <w:r>
        <w:rPr/>
        <w:tab/>
        <w:tab/>
        <w:t>coledocoenterostomie</w:t>
      </w:r>
    </w:p>
    <w:p>
      <w:pPr>
        <w:pStyle w:val="Normal"/>
        <w:ind w:right="-828" w:hanging="0"/>
        <w:rPr/>
      </w:pPr>
      <w:r>
        <w:rPr/>
        <w:tab/>
        <w:tab/>
        <w:t>gastrojejunostomie</w:t>
      </w:r>
    </w:p>
    <w:p>
      <w:pPr>
        <w:pStyle w:val="Normal"/>
        <w:ind w:right="-828" w:hanging="0"/>
        <w:rPr/>
      </w:pPr>
      <w:r>
        <w:rPr/>
        <w:tab/>
        <w:tab/>
        <w:t>pancreaticojejunostomie</w:t>
      </w:r>
    </w:p>
    <w:p>
      <w:pPr>
        <w:pStyle w:val="Normal"/>
        <w:ind w:right="-828" w:hanging="0"/>
        <w:rPr/>
      </w:pPr>
      <w:r>
        <w:rPr/>
        <w:tab/>
        <w:tab/>
        <w:t>prezervarea pilorului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406-00   Paracentez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390-00   Laparoscopi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373-00   Laparotomia exploratorie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0385-00   Redeschiderea, in postoperator, a plagii operatorii efectuata pentru controlul hemoragiei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postoperatorii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393-00   Disectia laparoscopica a aderentelor abdominal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378-00   Disectia aderentelor abdominal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224-02   Drenajul percutanat al abcesului retroperitoneal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0224-01   Drenajul percutanat al abcesului, hematomului sau chistului intraabdominal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394-00   Drenajul abcesului,hematomului sau chistului intraabdominal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396-00   Debridarea si lavajul cavitatii peritoneal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609-02   Cura laparoscopica a herniei inghinale unilateral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614-02   Cura chirurgicala a herniei inghinale unilateral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609-03   Cura laparoscopica a herniei inghinale bilateral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614-03   Cura chirurgicala a herniei inghinale bilateral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609-00   Cura laparoscopica a herniei femurale unilateral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614-00   Cura chirurgicala a herniei femurale unilateral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609-01   Cura laparoscopica a herniei femurale bilateral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614-01   Cura chirurgicala a herniei femurale bilateral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617-00   Cura chirurgicala a herniei ombilical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617-01   Cura chirurgicala a herniei epigastric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617-02   Cura chirurgicala a herniei liniei alb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403-00   Cura chirurgicala a eventratiei postoperatorii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405-01   Cura chirurgicala a eventratiei postoperatorii cu prostez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405-02   Cura chirurgicala a eventratiei postoperatorii cu rezectia intestinului strangulat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615-00   Cura chirurgicala a herniei strangulate, incarcerate sau blocate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0601-00   Cura chirurgicala a herniei diafragmatice, abordarea abdominal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399-00   Inchiderea laparostomiei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0403-03   Reinchiderea rupturii peretelui abdominal survenite postoperator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0434-02   Evacuarea chistului hidatic al unui organ intraabdominal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0434-01   Evacuarea chistului hidatic peritoneal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i la nivelul organelor genitale masculine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631-00   Excizia hidrocelului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641-00   Orhidectomia unilateral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641-01   Orhidectomia bilateral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7803-00   Orhidopexia pentru testicul necoborat, unilateral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7803-01   Orhidopexia pentru testicul necoborat, bilateral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7806-00   Orhidopexia pentru testiculul necoborat din canalul inghinal, unilateral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7806-01   Orhidopexia pentru testiculul necoborat din canalul inghinal, bilateral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635-00   Cura varicocelului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653-00   Circumcizia la barbat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i ginecologice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5637-07   Interventia laparoscopica la nivelul chistului sau abcesului ovarian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5713-02   Interventia la nivelul chistului sau abcesului ovarian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5637-08   Punctia ovariana laparoscopic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5713-03   Punctia ovarian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5638-00   Rezectia cuneiforma a ovarului pe cale laparoscopic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5713-05   Rezectia cuneiforma a ovarului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5638-02   Ovarectomia laparoscopica unilateral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5713-07   Ovarectomia unilateral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5638-03   Ovarectomia laparoscopica bilateral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5717-01   Ovarectomia bilateral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5638-04   Indepartarea laparoscopica a chistului ovarian, unilateral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5713-04   Chistectomia ovariana unilateral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5638-05   Indepartarea laparoscopica a chistului ovarian, bilateral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5717-00   Chistectomia ovariana bilateral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5638-11   Anexectomia laparoscopica unilateral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5713-11   Anexectomia unilateral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5638-12   Anexectomia laparoscopica bilateral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5717-04   Anexectomia bilateral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5677-00   Indepartarea de sarcina ectopica peritoneal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5678-00   Salpingotomia laparoscopica cu indepartare de sarcina ectopica tubar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5677-04   Salpingotomia cu indepartare de sarcina ectopica tubar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5678-01   Salpingectomia laparoscopica cu indepartare de sarcina ectopica tubar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5677-05   Salpingectomia cu indepartare de sarcina ectopica tubar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5653-00   Histerectomia abdominala subtotal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5653-01    Histerectomia abdominala totală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5667-00   Histerectomia radicala abdominal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5653-03   Histerectomia abdominala cu anexectomie bilateral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5661-00   Histerectomia abdominala cu disectie retroperitoneala extensiv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5670-00   Histerectomia abdominala cu excizie radicala de ganglioni limfatici pelvini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5653-02   Histerectomia abdominala cu anexectomie unilateral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5664-00   Histerectomia abdominala radicala cu excizie radicala de ganglioni limfatici pelvini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5637-04   Ventrosuspensia laparoscopic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5684-00   Alte tipuri de histeropexie (laparoscopica)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5684-01    Histeropexi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5576-00   Corectia chirurgicala a cistocelului - Corectia chirurgicala a partii anterioare vaginale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5576-01   Corectia chirurgicala a rectocelului - Corectia chirurgicala a partii posterioare vaginale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5580-00   Corectia chirurgicala a cistocelului si rectocelului - Corectia chirurgicala a partii anterioare si posterioare vaginale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35507-01    Distructia de papilom vulvar - Diatermia de papilom vulvar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5520-00   Tratamentul abcesului glandei Bartholin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5513-00   Tratamentul chistului glandei Bartholin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i la nivelul aparatului locomotor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48406-10   Costotomi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47981-01   Fasciotomia decompresiva a gambei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47975-01   Fasciotomia decompresiva a gambei pentru sindromul de compartiment acut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47978-01   Fasciotomia decompresiva a gambei pentru sindromul de compartiment cronic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44338-00   Amputatia de deget al piciorului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44358-00   Amputatia de deget al piciorului incluzand osul metatarsian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90557-00   Dezarticulartia de deget al piciorului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44361-00   Dezarticulatia gleznei 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44364-00   Amputatia mediotarsiana 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44364-01   Amputatia transmetatarsiana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44376-00   Reamputatia bontului de amputatie - Revizia bontului de amputatie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>49821-00   Corectia de halux valgus sau rigidus prin artroplastie, unilateral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49824-00   Corectia de halux valgus sau rigidus prin artroplastie, bilateral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i dermatologice si plastice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189-00   Indepartarea moluscum-ului contagiosum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46516-01   Indepartarea unghiei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46531-00   Rezectia partiala a unghiei incarnat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46528-00   Rezectia larga a unghiei incarnat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46534-00   Excizia radicala a patului unghial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47906-01   Indepartarea unghiei halucelu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47916-00   Rezectia partiala a unghiei incarnate haluce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47915-00   Rezectia larga a unghiei incarnate a halucelui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47918-00   Excizia radicala a patului unghial in unghia incarnata a halucelui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i la nivelul sanului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364-00   Incizia si drenajul sanului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344-00   Biopsia deschisa a sanului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347-00   Excizia leziunilor sanului</w:t>
      </w:r>
    </w:p>
    <w:p>
      <w:pPr>
        <w:pStyle w:val="Normal"/>
        <w:ind w:right="-828" w:hanging="0"/>
        <w:rPr/>
      </w:pPr>
      <w:r>
        <w:rPr/>
        <w:tab/>
        <w:tab/>
        <w:t>Excizia completa a leziunii sanului</w:t>
      </w:r>
    </w:p>
    <w:p>
      <w:pPr>
        <w:pStyle w:val="Normal"/>
        <w:ind w:right="-828" w:hanging="0"/>
        <w:rPr/>
      </w:pPr>
      <w:r>
        <w:rPr/>
        <w:tab/>
        <w:tab/>
        <w:t>Excizia pentru biopsie a leziunii sanului</w:t>
      </w:r>
    </w:p>
    <w:p>
      <w:pPr>
        <w:pStyle w:val="Normal"/>
        <w:ind w:right="-828" w:hanging="0"/>
        <w:rPr/>
      </w:pPr>
      <w:r>
        <w:rPr/>
        <w:tab/>
        <w:tab/>
        <w:t>Excizia locala a leziunii sanului</w:t>
      </w:r>
    </w:p>
    <w:p>
      <w:pPr>
        <w:pStyle w:val="Normal"/>
        <w:ind w:right="-828" w:hanging="0"/>
        <w:rPr/>
      </w:pPr>
      <w:r>
        <w:rPr/>
        <w:tab/>
        <w:tab/>
        <w:t>Extirparea unei tumori</w:t>
      </w:r>
    </w:p>
    <w:p>
      <w:pPr>
        <w:pStyle w:val="Normal"/>
        <w:ind w:right="-828" w:hanging="0"/>
        <w:rPr/>
      </w:pPr>
      <w:r>
        <w:rPr/>
        <w:tab/>
        <w:tab/>
        <w:t>Mastectomie partiala</w:t>
      </w:r>
    </w:p>
    <w:p>
      <w:pPr>
        <w:pStyle w:val="Normal"/>
        <w:ind w:right="-828" w:hanging="0"/>
        <w:rPr/>
      </w:pPr>
      <w:r>
        <w:rPr/>
        <w:tab/>
        <w:tab/>
        <w:t>Quadrantectomie</w:t>
      </w:r>
    </w:p>
    <w:p>
      <w:pPr>
        <w:pStyle w:val="Normal"/>
        <w:ind w:right="-828" w:hanging="0"/>
        <w:rPr/>
      </w:pPr>
      <w:r>
        <w:rPr/>
        <w:tab/>
        <w:tab/>
        <w:t>Rezectia segmentala a sanului</w:t>
      </w:r>
    </w:p>
    <w:p>
      <w:pPr>
        <w:pStyle w:val="Normal"/>
        <w:ind w:right="-828" w:hanging="0"/>
        <w:rPr/>
      </w:pPr>
      <w:r>
        <w:rPr/>
        <w:tab/>
        <w:tab/>
        <w:t>Segmectectomia sanului</w:t>
      </w:r>
    </w:p>
    <w:p>
      <w:pPr>
        <w:pStyle w:val="Normal"/>
        <w:ind w:right="-828" w:hanging="0"/>
        <w:rPr/>
      </w:pPr>
      <w:r>
        <w:rPr/>
        <w:tab/>
        <w:tab/>
        <w:t>Tilectomia</w:t>
      </w:r>
    </w:p>
    <w:p>
      <w:pPr>
        <w:pStyle w:val="Normal"/>
        <w:ind w:right="-828" w:hanging="0"/>
        <w:rPr/>
      </w:pPr>
      <w:r>
        <w:rPr/>
        <w:tab/>
        <w:tab/>
        <w:t>Excizie locala intinsa a lezuinii sanului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354-00   Mastectomia subcutanata, unilateral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354-01    Mastectomia subcutanata, bilateral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30351-00   Mastectomia simpla, unilateral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30351-01    Mastectomia simpla, bilaterala 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23:00Z</dcterms:created>
  <dc:creator>Marius</dc:creator>
  <dc:description/>
  <cp:keywords/>
  <dc:language>en-US</dc:language>
  <cp:lastModifiedBy>Marius</cp:lastModifiedBy>
  <dcterms:modified xsi:type="dcterms:W3CDTF">2006-10-29T22:59:00Z</dcterms:modified>
  <cp:revision>66</cp:revision>
  <dc:subject/>
  <dc:title>Proceduri chirurgicale</dc:title>
</cp:coreProperties>
</file>